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/>
      </w:pPr>
      <w:r>
        <w:rPr>
          <w:sz w:val="18"/>
          <w:szCs w:val="18"/>
        </w:rPr>
        <w:t>к административному регламенту</w:t>
        <w:tab/>
        <w:br/>
        <w:t>по предоставлению муниципальной</w:t>
        <w:tab/>
        <w:t xml:space="preserve"> услуги «Адресная  материальная помощь малообеспеченным категориям  населения, имеющим  среднедушевой доход ниже величины прожиточного минимума»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/>
      </w:pPr>
      <w:r>
        <w:rPr>
          <w:sz w:val="18"/>
          <w:szCs w:val="18"/>
        </w:rPr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3886200" cy="405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5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у Управл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защиты населения администрации Курчатовского района города Челябинс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И.Зуйково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гр .____________________________________________ 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амилия, имя, отчество без сокращений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егистрированной (ого) по адресу:  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чтовый индекс,  наименование города,  улицы, номера дома, корпуса, квартиры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фактического прожи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_______________________               ___________________________________________           ___________________________________________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индекс,  наименование города,  улицы, номера дома, корпуса, квартиры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ый адре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го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9.35pt;mso-wrap-distance-left:9.05pt;mso-wrap-distance-right:9.05pt;mso-wrap-distance-top:0pt;mso-wrap-distance-bottom:0pt;margin-top:3.85pt;mso-position-vertical-relative:text;margin-left:18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у Управления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защиты населения администрации Курчатовского района города Челябинска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И.Зуйковой</w:t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гр .____________________________________________ __________________________________________________,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амилия, имя, отчество без сокращений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регистрированной (ого) по адресу:  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очтовый индекс,  наименование города,  улицы, номера дома, корпуса, квартиры)</w:t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фактического прожи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_____________________________________               ___________________________________________           ___________________________________________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почтовый индекс,  наименование города,  улицы, номера дома, корпуса, квартиры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ектронный адрес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егор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overflowPunct w:val="false"/>
        <w:autoSpaceDE w:val="false"/>
        <w:ind w:left="354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</w:t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оказать материальную помощь 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Прошу перечислить материальную помощь через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нк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чет  №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ение почтовой связи 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номер почтового отд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ссу управления социальной защиты</w:t>
      </w:r>
    </w:p>
    <w:p>
      <w:pPr>
        <w:pStyle w:val="Normal"/>
        <w:ind w:right="2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5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4" w:firstLine="426"/>
        <w:jc w:val="both"/>
        <w:rPr>
          <w:sz w:val="24"/>
        </w:rPr>
      </w:pPr>
      <w:r>
        <w:rPr>
          <w:sz w:val="24"/>
        </w:rPr>
        <w:t>Для оказания муниципальной услуги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66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5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ообщаемых сведений подтверждаю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 ________ 20__ г.                                                 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_______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-уведом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 от ___________________________________________________ на оказание материальной помощи  приняты ________________ 20__ г. Заявление зарегистрировано за № 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_______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>(фамилия, инициалы)</w:t>
      </w:r>
    </w:p>
    <w:p>
      <w:pPr>
        <w:pStyle w:val="Style16"/>
        <w:ind w:left="949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949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overflowPunct w:val="false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2:00Z</dcterms:created>
  <dc:creator>Хмелева НВ</dc:creator>
  <dc:description/>
  <cp:keywords/>
  <dc:language>en-US</dc:language>
  <cp:lastModifiedBy>user</cp:lastModifiedBy>
  <cp:lastPrinted>2012-09-21T14:10:00Z</cp:lastPrinted>
  <dcterms:modified xsi:type="dcterms:W3CDTF">2014-08-18T09:24:00Z</dcterms:modified>
  <cp:revision>5</cp:revision>
  <dc:subject/>
  <dc:title>                                                       Приложение 2 </dc:title>
</cp:coreProperties>
</file>